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60" w:after="240"/>
        <w:jc w:val="right"/>
        <w:outlineLvl w:val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екту федерального закона № 446411-8 «О внесении изменений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Федеральный закон «О рынке ценных бумаг» и в отдельные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онодательные акты Российской Федерации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8"/>
          <w:szCs w:val="28"/>
        </w:rPr>
        <w:t>Проект федерального закона № 446411-8 «О внесении изменений в Федеральный закон «О рынке ценных бумаг» и в отдельные законодательные акты Российской Федер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</w:t>
      </w:r>
    </w:p>
    <w:p>
      <w:pPr>
        <w:pStyle w:val="Normal"/>
        <w:spacing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внесен в Государственную Думу группой депутатов Государственной Думы и сенаторов Российской Федерации и находится на стадии предварительного рассмотре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целью Проекта является создание условий для «обеспечения ликвидности цифровых прав, прозрачности их ценообразования, возможности приобретения и отчуждения цифровых прав без изменения привычного для инвестора способа управления своими инвестициями». В Проекте указанная цель реализуется посредством расширения возможности оборота ценных бумаг на цифровые права. Федеральным законом от 2 августа 2019 г. № 259-ФЗ «О привлечении инвестиций с использованием инвестиционных платформ и о внесении изменений в отдельные законодательные акты Российской Федерации» (далее – Закон о привлечении инвестиций)</w:t>
      </w:r>
      <w:bookmarkStart w:id="0" w:name="_Hlk147946243"/>
      <w:r>
        <w:rPr>
          <w:sz w:val="28"/>
          <w:szCs w:val="28"/>
        </w:rPr>
        <w:t xml:space="preserve"> в отношении утилитарных цифровых прав</w:t>
      </w:r>
      <w:bookmarkEnd w:id="0"/>
      <w:r>
        <w:rPr>
          <w:sz w:val="28"/>
          <w:szCs w:val="28"/>
        </w:rPr>
        <w:t xml:space="preserve"> уже предусмотрен схожий механизм, который предусматривает возможность обездвижения цифровых прав в рамках информационной системы и выдачи бездокументарных ценных бумаг (цифровых свидетельств), удостоверяющих указанные цифровые права, для их последующего обращения на организованном рынке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мимо внесения изменений в Федеральный закон от 22 апреля 1996 г. № 39-ФЗ «О рынке ценных бумаг» (далее – Закон № 39-ФЗ) Проектом вносятся изменения в другие федеральные законы: Федеральный закон от 26 октября 2002 г. № 127-ФЗ «О несостоятельности (банкротстве)», Федеральный закон от 2 октября 2007 г. № 229-ФЗ «Об исполнительном производстве», Федеральный закон от 31 июля 2020 г. № 259-ФЗ «О цифровых финансовых активах, цифровой валюте и о внесении изменений в отдельные законодательные акты Российской Федерации» (далее – Закон о ЦФА), а также в Закон о привлечении инвестиций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задачи, изначально поставленные при разработке Закона о ЦФА и состоявшие в обеспечении правовых условий для привлечения инвестиций в цифровые активы и создания специального режима организации их оборота, так и не были достигнуты. В результате цифровые активы способны к обороту исключительно внутри собственных информационных систем, что не позволяет использовать их в качестве инструмента инвестирования. Проект нацелен на преодоление сложившейся ситуации за счет введения  в законодательство о рынке ценных бумаг нового вида ценных бумаг, разрешенного к обороту – неэмиссионной бездокументарной ценной бумаги, удостоверяющей принадлежность ее владельцу цифрового права (цифровое свидетельство)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держание Проекта вызывает следующие замечания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Условия осуществления прав, удостоверенных цифровым свидетельством как видом бездокументарной ценной бумаги, довольно сложны для понимания большинства участников оборота, поскольку такая бумага удостоверяет принадлежность ее владельцу цифрового права, которое, появившись в рамках информационной системы на определенных условиях и оставаясь внутри нее, в свою очередь удостоверяет право на иной объект (вещь, денежное или иное требование к кому-либо и пр.)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ущество этой новой ценной бумаги, а также порядок получения тех благ, которые в конечном счете она дает возможность получить, как минимум требуют специального разъяснения в отношении инвесторов. При таких обстоятельствах в отношении указанных ценных бумаг законодательство должно предусматривать особые меры защиты прав и интересов инвесторов и иных заинтересованных лиц. Такими мерами могут быть, в частности, правила о предоставлении и раскрытии информации, в том числе о лице, выдавшем цифровое свидетельство, об условиях выдачи, правах, удостоверяемых такими свидетельствами, и особенностях их осуществления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чевидно, что все правила и ограничения, связанные с защитой прав и интересов розничных инвесторов, включая правила об их допуске на рынок цифровых активов, должны быть применимы и к вводимому разработчиками Проекта инструменту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Проект не описывает объем прав и полномочий владельца цифрового права и депозитария исчерпывающим образом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частности, в проектируемом подпункте 31 пункта 1 статьи 2 Закона № 39-ФЗ, определяющем понятие «цифровое свидетельство», указано, что цифровым правом имеет возможность распоряжаться депозитарий. При этом проектируемый пункт 3 статьи 8.11 Закона № 39-ФЗ устанавливает, что «депозитарий, выдавший цифровое свидетельство, не вправе до его погашения распоряжаться цифровым правом, в отношении которого оно выдано». Вероятно, в обоих случаях слово «распоряжаться» использовано разработчиками Проекта в разных смыслах, что нельзя признать верным. В связи с этим целесообразно более определенно описать объем прав владельца цифрового свидетельства и депозитария в отношении цифровых прав.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3. Опыт регулирования оборота аналогов цифровых прав на иностранных рынках ценных бумаг показывает, что такие аналоги выводятся на рынок ценных бумаг посредством финансового инструмента </w:t>
      </w:r>
      <w:r>
        <w:rPr>
          <w:sz w:val="28"/>
          <w:szCs w:val="28"/>
          <w:lang w:val="en-GB"/>
        </w:rPr>
        <w:t>ETF</w:t>
      </w:r>
      <w:r>
        <w:rPr>
          <w:sz w:val="28"/>
          <w:szCs w:val="28"/>
        </w:rPr>
        <w:t xml:space="preserve"> (exchange-traded fund), который по своей природе схож с инвестиционным паем биржевого паевого инвестиционного фонда. Однако и биржевой инвестиционный фонд, и инструмент ETF, реализуемый в рамках зарубежного опыта, как правовые феномены изучены мало, а действующее законодательство о функционировании биржевых инвестиционных фондов в России свидетельствует скорее о разделении этих двух категорий. В этой связи при проработке правовых механизмов оборота тех инструментов, которые будут «содержать внутри» цифровые права, необходимо исследовать вопросы их правовой природы, сопоставить со сходными правовыми моделями, в том числе моделями инвестиционных паев, и отразить в законодательстве положения, отвечающие природе новых инструментов. 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   х   х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Вывод</w:t>
      </w:r>
      <w:r>
        <w:rPr>
          <w:rFonts w:eastAsia="Calibri"/>
          <w:sz w:val="28"/>
          <w:szCs w:val="28"/>
          <w:lang w:eastAsia="en-US"/>
        </w:rPr>
        <w:t>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проект федерального закона № 446411-8 «О внесении изменений в Федеральный закон «О рынке ценных бумаг» и в отдельные законодательные акты Российской Федерации» </w:t>
      </w:r>
      <w:r>
        <w:rPr>
          <w:sz w:val="28"/>
          <w:szCs w:val="28"/>
        </w:rPr>
        <w:t>требует доработки с учетом высказанных замеча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143" w:hanging="0"/>
        <w:contextualSpacing/>
        <w:jc w:val="center"/>
        <w:outlineLvl w:val="3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оект подготовл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143" w:hanging="0"/>
        <w:contextualSpacing/>
        <w:jc w:val="center"/>
        <w:outlineLvl w:val="3"/>
        <w:rPr/>
      </w:pPr>
      <w:r>
        <w:rPr>
          <w:i/>
          <w:sz w:val="28"/>
          <w:szCs w:val="28"/>
          <w:lang w:eastAsia="en-US"/>
        </w:rPr>
        <w:t>в Исследовательском центре частного пра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143" w:hanging="0"/>
        <w:contextualSpacing/>
        <w:jc w:val="center"/>
        <w:outlineLvl w:val="3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имени С.С. Алекс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969" w:right="-143" w:hanging="0"/>
        <w:contextualSpacing/>
        <w:jc w:val="center"/>
        <w:outlineLvl w:val="3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 Президенте Российской Федерации</w:t>
      </w:r>
    </w:p>
    <w:p>
      <w:pPr>
        <w:pStyle w:val="Normal"/>
        <w:spacing w:before="0" w:after="160"/>
        <w:ind w:firstLine="709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ayout">
    <w:name w:val="layout"/>
    <w:basedOn w:val="Style14"/>
    <w:qFormat/>
    <w:rPr/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39:00Z</dcterms:created>
  <dc:creator/>
  <dc:description/>
  <dc:language>en-US</dc:language>
  <cp:lastModifiedBy/>
  <dcterms:modified xsi:type="dcterms:W3CDTF">2023-10-18T13:39:00Z</dcterms:modified>
  <cp:revision>1</cp:revision>
  <dc:subject/>
  <dc:title/>
</cp:coreProperties>
</file>